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ОТКРЫТОГО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Ожегова Ирина Владимир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МОУ «СОШ №5 г. Коряжмы», 3 «Б»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10.02.201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w:t>
      </w:r>
      <w:r>
        <w:rPr>
          <w:rFonts w:cs="Times New Roman" w:ascii="Times New Roman" w:hAnsi="Times New Roman"/>
          <w:sz w:val="24"/>
          <w:szCs w:val="24"/>
        </w:rPr>
        <w:t>ОС «Школа 2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Род имён существ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изучения н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урока: </w:t>
      </w:r>
      <w:r>
        <w:rPr>
          <w:rFonts w:cs="Times New Roman" w:ascii="Times New Roman" w:hAnsi="Times New Roman"/>
          <w:sz w:val="24"/>
          <w:szCs w:val="24"/>
        </w:rPr>
        <w:t>1 урок (всего 3 урока) в теме «Род имён существительных» и 9 урок в разделе «Части речи». В ходе урока обучающиеся знакомятся с понятием «род имён существительных», «женский род», «мужской род», «средний род». В ходе практических упражнений учатся определять род у имён существ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онятия «род имён существительных» на основе видовых понятий – существительные мужского, женского и среднего рода, развитие умений выделять признаки каждого рода, определять род и подбирать существительные разных р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 учить определять род имён существительных, расширять кругозор обучающих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 развивать аналитико-синтетическое мышление, умение осуществлять группировку, умение обобщать, делать выводы;</w:t>
      </w:r>
      <w:r>
        <w:rPr>
          <w:rFonts w:cs="Times New Roman" w:ascii="Times New Roman" w:hAnsi="Times New Roman"/>
          <w:sz w:val="24"/>
          <w:szCs w:val="24"/>
          <w:u w:val="single"/>
        </w:rPr>
        <w:t xml:space="preserve"> </w:t>
      </w:r>
      <w:r>
        <w:rPr>
          <w:rFonts w:cs="Times New Roman" w:ascii="Times New Roman" w:hAnsi="Times New Roman"/>
          <w:sz w:val="24"/>
          <w:szCs w:val="24"/>
        </w:rPr>
        <w:t>развивать навыки контроля и самоконтро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 воспитывать толерантное отношение друг к другу, умение слушать другу друга, умение работать в паре и в группе, воспитывать любовь к русскому языку, потребность пользоваться языковым богатство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крепят знания об имени существительном, постоянных и непостоянных признаках имён существ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распознавать существительные мужского рода, женского, среднего рода; самостоятельно подбирать имена существительные разных родов; классифицировать имена существительные по род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и изучения темы является формирование личностных, регулятивных, познавательных и коммуникативных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инятие своей</w:t>
      </w:r>
      <w:r>
        <w:rPr>
          <w:rFonts w:cs="Times New Roman" w:ascii="Times New Roman" w:hAnsi="Times New Roman"/>
          <w:b/>
          <w:sz w:val="24"/>
          <w:szCs w:val="24"/>
        </w:rPr>
        <w:t xml:space="preserve"> </w:t>
      </w:r>
      <w:r>
        <w:rPr>
          <w:rFonts w:cs="Times New Roman" w:ascii="Times New Roman" w:hAnsi="Times New Roman"/>
          <w:sz w:val="24"/>
          <w:szCs w:val="24"/>
        </w:rPr>
        <w:t>роли ученика, формирование положительного отношения к процессу познания, мотива учебной деятельности, личностного смысла учения, развитие навыков сотрудничества в разных ситуациях, самостоятельност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овать свои  действия в соответствии с поставленной задачей, умение осуществлять контроль и оценку своей деятельности.</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мение структурировать свои знания по теме, ориентироваться в системе своих знаний, умение действовать по схеме, заданному плану, выстраивать стратегию для дальнейшего выполнения соответствующи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ние строить речевые высказывания, умение слушать учителя, класс, собеседника, вступать в диалог с учителем и однокласс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частично-поисковый, деятельностный, иллюстратив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в парах, индивидуальная работа, групповая работа, коллектив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Мужской, женский,  средний род, слова-помощники он, мой, она, моя, оно, моё, непостоянный призн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ежпредметные связи: </w:t>
      </w: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уемые технологии: </w:t>
      </w:r>
    </w:p>
    <w:p>
      <w:pPr>
        <w:pStyle w:val="Normal"/>
        <w:spacing w:lineRule="auto" w:line="240" w:before="0" w:after="0"/>
        <w:jc w:val="both"/>
        <w:rPr/>
      </w:pPr>
      <w:r>
        <w:rPr>
          <w:rFonts w:cs="Times New Roman" w:ascii="Times New Roman" w:hAnsi="Times New Roman"/>
          <w:sz w:val="24"/>
          <w:szCs w:val="24"/>
        </w:rPr>
        <w:t>Технология личностно-ориентированного обучения, ИКТ, деятельностного метода обучения, проблемное обучение, технология оценивания образовательных успехов, здоровьесберегающие технологии, игровое обучение, дифференцированное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 презентация, учебник «Русский язык» для 3 класса (авторы Р.Н.Бунеев, Е.В. Бунеева, О.В.Пронина), иллюстрации, доска, раздаточ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рганизационный эт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вняйтесь, пожалуйста. Проверьте стулья, порядок на парте. Садитесь. Откройте тетради, проверьте запись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Этап целепола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представляете, сегодня идя в школу на работу, мне дорогу перебежала чёрная кошка. В народе говорят – что-то пойдёт не так, как задумывалось. Я в приметы не верю, но в народе такое мнение бытует. А какие приметы вы знаете? (выслушиваю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ещё одна примета. Если на пол упала ложка или вилка, то придёт женщина, а если нож – мужчина. Как вы думаете, почему именно так, а не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кой частью речи мы работаем на уроках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о каком новом для нас признаке имён существительных мы будем сегодня говорить, какова будет тема нашего урока? (Род имён существительных).</w:t>
      </w:r>
    </w:p>
    <w:p>
      <w:pPr>
        <w:pStyle w:val="Normal"/>
        <w:spacing w:lineRule="auto" w:line="240" w:before="0" w:after="0"/>
        <w:jc w:val="both"/>
        <w:rPr/>
      </w:pPr>
      <w:r>
        <w:rPr>
          <w:rFonts w:cs="Times New Roman" w:ascii="Times New Roman" w:hAnsi="Times New Roman"/>
          <w:sz w:val="24"/>
          <w:szCs w:val="24"/>
        </w:rPr>
        <w:t>Какие вопросы сразу у вас возникают, глядя на тему нашего урока? (записываю ответы детей)</w:t>
      </w:r>
    </w:p>
    <w:p>
      <w:pPr>
        <w:pStyle w:val="Normal"/>
        <w:spacing w:lineRule="auto" w:line="240" w:before="0" w:after="0"/>
        <w:jc w:val="both"/>
        <w:rPr/>
      </w:pPr>
      <w:r>
        <w:rPr>
          <w:rFonts w:cs="Times New Roman" w:ascii="Times New Roman" w:hAnsi="Times New Roman"/>
          <w:sz w:val="24"/>
          <w:szCs w:val="24"/>
        </w:rPr>
        <w:t>1.Какого рода бывают имена сущ.</w:t>
      </w:r>
    </w:p>
    <w:p>
      <w:pPr>
        <w:pStyle w:val="Normal"/>
        <w:spacing w:lineRule="auto" w:line="240" w:before="0" w:after="0"/>
        <w:jc w:val="both"/>
        <w:rPr/>
      </w:pPr>
      <w:r>
        <w:rPr>
          <w:rFonts w:cs="Times New Roman" w:ascii="Times New Roman" w:hAnsi="Times New Roman"/>
          <w:sz w:val="24"/>
          <w:szCs w:val="24"/>
        </w:rPr>
        <w:t>2.Род-это постоянный признак имён сущ.</w:t>
      </w:r>
    </w:p>
    <w:p>
      <w:pPr>
        <w:pStyle w:val="Normal"/>
        <w:spacing w:lineRule="auto" w:line="240" w:before="0" w:after="0"/>
        <w:jc w:val="both"/>
        <w:rPr/>
      </w:pPr>
      <w:r>
        <w:rPr>
          <w:rFonts w:cs="Times New Roman" w:ascii="Times New Roman" w:hAnsi="Times New Roman"/>
          <w:sz w:val="24"/>
          <w:szCs w:val="24"/>
        </w:rPr>
        <w:t>3.Как определить род имён сущ.</w:t>
      </w:r>
    </w:p>
    <w:p>
      <w:pPr>
        <w:pStyle w:val="Normal"/>
        <w:spacing w:lineRule="auto" w:line="240" w:before="0" w:after="0"/>
        <w:jc w:val="both"/>
        <w:rPr/>
      </w:pPr>
      <w:r>
        <w:rPr>
          <w:rFonts w:cs="Times New Roman" w:ascii="Times New Roman" w:hAnsi="Times New Roman"/>
          <w:sz w:val="24"/>
          <w:szCs w:val="24"/>
        </w:rPr>
        <w:t>4.У всех имён сущ. можно определить 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м их с авторскими. Откройте стр. 196, параграф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го вопроса у вас не возни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ите узнать ответ на этот вопрос? (допис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этих вопросов, какова цель  урока?</w:t>
      </w:r>
    </w:p>
    <w:p>
      <w:pPr>
        <w:pStyle w:val="Normal"/>
        <w:spacing w:lineRule="auto" w:line="240" w:before="0" w:after="0"/>
        <w:jc w:val="both"/>
        <w:rPr/>
      </w:pPr>
      <w:r>
        <w:rPr>
          <w:rFonts w:cs="Times New Roman" w:ascii="Times New Roman" w:hAnsi="Times New Roman"/>
          <w:sz w:val="24"/>
          <w:szCs w:val="24"/>
        </w:rPr>
        <w:t>(Сформировать понятие о роде имён существительных, учиться определять род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ма «Род имён существительных » рассчитана на 3 урока. Поэтому мы продолжим и на последующих уроках расширять знания по данной теме. Но как вы думаете, какое умение у каждого из вас в конце изучения темы должно быть сформировано? (Умение без ошибок определять род имён су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ои знания и умения вы продемонстрируете в проверочной работе по 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ёмся к нашим вопросам. Чтобы ответить на все эти вопросы, необходимо  действовать по плану. Давайте составим его:</w:t>
      </w:r>
    </w:p>
    <w:p>
      <w:pPr>
        <w:pStyle w:val="Normal"/>
        <w:spacing w:lineRule="auto" w:line="240" w:before="0" w:after="0"/>
        <w:jc w:val="both"/>
        <w:rPr/>
      </w:pPr>
      <w:r>
        <w:rPr>
          <w:rFonts w:cs="Times New Roman" w:ascii="Times New Roman" w:hAnsi="Times New Roman"/>
          <w:sz w:val="24"/>
          <w:szCs w:val="24"/>
        </w:rPr>
        <w:t>1.Повторить, что такое имя существительное. Какие признаки есть у имени существ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Наблюдать за именами существительными. </w:t>
      </w:r>
    </w:p>
    <w:p>
      <w:pPr>
        <w:pStyle w:val="Normal"/>
        <w:spacing w:lineRule="auto" w:line="240" w:before="0" w:after="0"/>
        <w:jc w:val="both"/>
        <w:rPr/>
      </w:pPr>
      <w:r>
        <w:rPr>
          <w:rFonts w:cs="Times New Roman" w:ascii="Times New Roman" w:hAnsi="Times New Roman"/>
          <w:sz w:val="24"/>
          <w:szCs w:val="24"/>
        </w:rPr>
        <w:t>3.Делать выводы.</w:t>
      </w:r>
    </w:p>
    <w:p>
      <w:pPr>
        <w:pStyle w:val="Normal"/>
        <w:spacing w:lineRule="auto" w:line="240" w:before="0" w:after="0"/>
        <w:jc w:val="both"/>
        <w:rPr/>
      </w:pPr>
      <w:r>
        <w:rPr>
          <w:rFonts w:cs="Times New Roman" w:ascii="Times New Roman" w:hAnsi="Times New Roman"/>
          <w:sz w:val="24"/>
          <w:szCs w:val="24"/>
        </w:rPr>
        <w:t>4.Применить получе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Этап повторения изученного материала</w:t>
      </w:r>
    </w:p>
    <w:p>
      <w:pPr>
        <w:pStyle w:val="Normal"/>
        <w:spacing w:lineRule="auto" w:line="240" w:before="0" w:after="0"/>
        <w:jc w:val="both"/>
        <w:rPr/>
      </w:pPr>
      <w:r>
        <w:rPr>
          <w:rFonts w:cs="Times New Roman" w:ascii="Times New Roman" w:hAnsi="Times New Roman"/>
          <w:sz w:val="24"/>
          <w:szCs w:val="24"/>
        </w:rPr>
        <w:t>Для того, чтобы открыть новое, нужно привести в систему изученное об имени существительном, поэтому согласно нашего плана, повторим, что мы знаем  об имени существите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в парах с карточками (на одной стороне написано понятие, а на другой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чала второй вариант рассказывает все правила первому, затем вы меняетесь р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боты оцените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 время за компьютером работ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етей в парах и за компью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полнения работы за компьютером предлагаю ученику оценить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Этап изучения нового материала</w:t>
      </w:r>
    </w:p>
    <w:p>
      <w:pPr>
        <w:pStyle w:val="Normal"/>
        <w:spacing w:lineRule="auto" w:line="240" w:before="0" w:after="0"/>
        <w:jc w:val="both"/>
        <w:rPr/>
      </w:pPr>
      <w:r>
        <w:rPr>
          <w:rFonts w:cs="Times New Roman" w:ascii="Times New Roman" w:hAnsi="Times New Roman"/>
          <w:sz w:val="24"/>
          <w:szCs w:val="24"/>
        </w:rPr>
        <w:t xml:space="preserve">Переходим к следующему пункту плана, наблюдение за именами существ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слова на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окольчик, сочинение, польза, конь, пение, Вася, удочка, дядя, бельё, Андрюша, повесть,  копьё, золото, дедушка, лошадь, тётя, кружево, дитя, Дарья, им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обуйте разбить эти слова на группы по новому для нас признаку и запишите эти группы в тетради столбиками. В каждом слове выделите окон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атрудняется, воспользуйтесь подсказкой, которая находится в конверте.</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одсказка:</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 первый столбик запиши слова, к которым можно подставить слова-помощники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н, мой.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пример: он, мой колокольчик. Пишу слово колокольчик в тетрадь в первый столбик.</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о второй столбик запиши слова, к которым можно подставить слова-помощники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на, моя.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пример: она, моя польза. Пишу слово польза в тетрадь, во второй столбик.</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 третий столбик запиши слова, к которым можно подставить слова-помощники</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но, моё.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пример, оно, моё сочинение. Пишу слово сочинение в третий столбик.</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группы у вас получи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ите руку, у кого так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определили, что эти слова должны быть в од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ы в жизни называем он?</w:t>
      </w:r>
    </w:p>
    <w:p>
      <w:pPr>
        <w:pStyle w:val="Normal"/>
        <w:spacing w:lineRule="auto" w:line="240" w:before="0" w:after="0"/>
        <w:jc w:val="both"/>
        <w:rPr/>
      </w:pPr>
      <w:r>
        <w:rPr>
          <w:rFonts w:cs="Times New Roman" w:ascii="Times New Roman" w:hAnsi="Times New Roman"/>
          <w:sz w:val="24"/>
          <w:szCs w:val="24"/>
        </w:rPr>
        <w:t>Как назовём эти существительные? (существительные мужско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кончания имеют имена существительные мужско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определили, что эти слова должны быть в дан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ы в жизни называем она?</w:t>
      </w:r>
    </w:p>
    <w:p>
      <w:pPr>
        <w:pStyle w:val="Normal"/>
        <w:spacing w:lineRule="auto" w:line="240" w:before="0" w:after="0"/>
        <w:jc w:val="both"/>
        <w:rPr/>
      </w:pPr>
      <w:r>
        <w:rPr>
          <w:rFonts w:cs="Times New Roman" w:ascii="Times New Roman" w:hAnsi="Times New Roman"/>
          <w:sz w:val="24"/>
          <w:szCs w:val="24"/>
        </w:rPr>
        <w:t>Как назовём эти сущ.? (сущ. женско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кончания имеют имена сущ. ж.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определили, что эти слова должны быть в дан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сущ. и не м. р. и не ж.р., кто слышал, как такие существительные н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 средне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кончания имеют имена сущ. с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равило на основе опорной схемы, какого рода бывают имена сущ., какие окончания они име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м свои выводы с авторским, откройте стр. 23, прочитайте вывод самостоятельно и сравните с тем, который вы сформулир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ывода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можете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как же вы будете действовать при определении рода имён су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де это умение вам может приго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на какие вопросы, которые мы задали в начале урока, уже отве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а знаете ли вы, что есть языки, где вообще нет родов – это английский язык и  китайский. А вот французский, испанский, итальянский языки имеют только два рода. А в некоторых языках народа Африки  количество родов доходит до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Этап первичного закрепления пройденного материала</w:t>
      </w:r>
    </w:p>
    <w:p>
      <w:pPr>
        <w:pStyle w:val="Normal"/>
        <w:spacing w:lineRule="auto" w:line="240" w:before="0" w:after="0"/>
        <w:jc w:val="both"/>
        <w:rPr/>
      </w:pPr>
      <w:r>
        <w:rPr>
          <w:rFonts w:cs="Times New Roman" w:ascii="Times New Roman" w:hAnsi="Times New Roman"/>
          <w:sz w:val="24"/>
          <w:szCs w:val="24"/>
        </w:rPr>
        <w:t>А теперь давайте немного отдохнём. Девочки встаньте, пожалуйста, оглядитесь вокруг, а теперь пройдитесь по классу и снимите со стены изображения предметов ж.р. встаньте  у доски, а мальчики проверят  правильность выполнения задания знакам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то же самое выполняют мальчики, но берут изображения предметов м.р. Девочки проверяю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сти и я – ср.р., я беру слово яблоки. Докажите, что мы выполнили задание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Этап совершенствования  приобретённых знаний. 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5 группы выполните задание и сделайте вывод у всех ли имён сущ. можно определить род. Выберите из предложенного списка словарные слова. Вспомните их правописание, используя метод ассоци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т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андаши, подушки,  ножницы,  свечи,  окна,  брюки,  сутки,  ц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и,  моря,  города,  плоскогуб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6 группы выполните задание и сделайте вывод, род имени сущ. – это постоянный или непостоянный признак. Выберите из предложенного списка словарные слова. Вспомните их правописание, используя метод ассоци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т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имена существительные. Сделайте вывод.</w:t>
      </w:r>
    </w:p>
    <w:p>
      <w:pPr>
        <w:pStyle w:val="Normal"/>
        <w:spacing w:lineRule="auto" w:line="240" w:before="0" w:after="0"/>
        <w:jc w:val="both"/>
        <w:rPr/>
      </w:pPr>
      <w:r>
        <w:rPr>
          <w:rFonts w:cs="Times New Roman" w:ascii="Times New Roman" w:hAnsi="Times New Roman"/>
          <w:sz w:val="24"/>
          <w:szCs w:val="24"/>
        </w:rPr>
        <w:t xml:space="preserve">ед.ч.         мн.ч.                     мн.ч.          ед.ч.                          м.р.          ж.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 ___________          стаканы – ___________           дуб - _____________</w:t>
      </w:r>
    </w:p>
    <w:p>
      <w:pPr>
        <w:pStyle w:val="Normal"/>
        <w:spacing w:lineRule="auto" w:line="240" w:before="0" w:after="0"/>
        <w:jc w:val="both"/>
        <w:rPr/>
      </w:pPr>
      <w:r>
        <w:rPr>
          <w:rFonts w:cs="Times New Roman" w:ascii="Times New Roman" w:hAnsi="Times New Roman"/>
          <w:sz w:val="24"/>
          <w:szCs w:val="24"/>
        </w:rPr>
        <w:t>друг - ___________           подружки – _________             носорог -__________</w:t>
      </w:r>
    </w:p>
    <w:p>
      <w:pPr>
        <w:pStyle w:val="Normal"/>
        <w:spacing w:lineRule="auto" w:line="240" w:before="0" w:after="0"/>
        <w:jc w:val="both"/>
        <w:rPr/>
      </w:pPr>
      <w:r>
        <w:rPr>
          <w:rFonts w:cs="Times New Roman" w:ascii="Times New Roman" w:hAnsi="Times New Roman"/>
          <w:sz w:val="24"/>
          <w:szCs w:val="24"/>
        </w:rPr>
        <w:t>улица - __________           ромашки - __________             звездопад - ________</w:t>
      </w:r>
    </w:p>
    <w:p>
      <w:pPr>
        <w:pStyle w:val="Normal"/>
        <w:spacing w:lineRule="auto" w:line="240" w:before="0" w:after="0"/>
        <w:jc w:val="both"/>
        <w:rPr/>
      </w:pPr>
      <w:r>
        <w:rPr>
          <w:rFonts w:cs="Times New Roman" w:ascii="Times New Roman" w:hAnsi="Times New Roman"/>
          <w:sz w:val="24"/>
          <w:szCs w:val="24"/>
        </w:rPr>
        <w:t>коляска - _________         братья - ____________             олень - ___________</w:t>
      </w:r>
    </w:p>
    <w:p>
      <w:pPr>
        <w:pStyle w:val="Normal"/>
        <w:spacing w:lineRule="auto" w:line="240" w:before="0" w:after="0"/>
        <w:jc w:val="both"/>
        <w:rPr/>
      </w:pPr>
      <w:r>
        <w:rPr>
          <w:rFonts w:cs="Times New Roman" w:ascii="Times New Roman" w:hAnsi="Times New Roman"/>
          <w:sz w:val="24"/>
          <w:szCs w:val="24"/>
        </w:rPr>
        <w:t>платье - __________         утята - _____________             алфавит - _________</w:t>
      </w:r>
    </w:p>
    <w:p>
      <w:pPr>
        <w:pStyle w:val="Normal"/>
        <w:spacing w:lineRule="auto" w:line="240" w:before="0" w:after="0"/>
        <w:jc w:val="both"/>
        <w:rPr/>
      </w:pPr>
      <w:r>
        <w:rPr>
          <w:rFonts w:cs="Times New Roman" w:ascii="Times New Roman" w:hAnsi="Times New Roman"/>
          <w:sz w:val="24"/>
          <w:szCs w:val="24"/>
        </w:rPr>
        <w:t>перо- ____________         глаза- ______________            волк -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одна из групп изменила слова олень – олениха,  волк – волчица. Удалось ведь поменять род? (они подобрали однокор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Итоговый этап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урока вы задали вопросы по теме. Теперь вы сможете на эти вопросы самостоятельно отв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 бывают 3 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менам сущ. мужского рода можно подставить слова—помощники оно, мо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менам сущ. женского рода можно подставить слова—помощники она, м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менам сущ. среднего рода можно подставить слова—помощники он, 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 изменяются по р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определить род имён сущ. во множественном числе, для этого нужно подобрать родственное с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роверка.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 Домашнее задание. </w:t>
      </w:r>
      <w:r>
        <w:rPr>
          <w:rFonts w:cs="Times New Roman" w:ascii="Times New Roman" w:hAnsi="Times New Roman"/>
          <w:sz w:val="24"/>
          <w:szCs w:val="24"/>
        </w:rPr>
        <w:t xml:space="preserve"> Составить разветвлённый или циклический алгоритм определения рода имён су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Рефлексия.</w:t>
      </w:r>
    </w:p>
    <w:p>
      <w:pPr>
        <w:pStyle w:val="Normal"/>
        <w:spacing w:lineRule="auto" w:line="240" w:before="0" w:after="0"/>
        <w:jc w:val="both"/>
        <w:rPr/>
      </w:pPr>
      <w:r>
        <w:rPr>
          <w:rFonts w:cs="Times New Roman" w:ascii="Times New Roman" w:hAnsi="Times New Roman"/>
          <w:sz w:val="24"/>
          <w:szCs w:val="24"/>
        </w:rPr>
        <w:t>У каждого из вас на столе есть модель градусника для измерения температуры тела. Когда человеку плохо, тревожно, температура поднимается до 38, 39, 40, 41. Если нет тревоги, всё хорошо, температура 36.6. Температура у человека может быть и 35. При такой температуре человек испытывает усталость, отсутствие интереса и желания что-либо делать. Измерьте температуру своего тела и отметьте на градуснике свою темп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тмечают темп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ите градусники, у кого нормальная темп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ребят в классе чувствуют себя хорошо. Благодарю всех за работу. Будьте здоровы! Урок оконч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Я К УРОКУ</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247650</wp:posOffset>
            </wp:positionV>
            <wp:extent cx="5374640" cy="4015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509" t="0" r="12221" b="0"/>
                    <a:stretch>
                      <a:fillRect/>
                    </a:stretch>
                  </pic:blipFill>
                  <pic:spPr bwMode="auto">
                    <a:xfrm>
                      <a:off x="0" y="0"/>
                      <a:ext cx="5374640" cy="4015105"/>
                    </a:xfrm>
                    <a:prstGeom prst="rect">
                      <a:avLst/>
                    </a:prstGeom>
                    <a:ln w="28575">
                      <a:solidFill>
                        <a:srgbClr val="0070C0"/>
                      </a:solidFill>
                    </a:ln>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5307965" cy="40132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503" t="0" r="12938" b="0"/>
                    <a:stretch>
                      <a:fillRect/>
                    </a:stretch>
                  </pic:blipFill>
                  <pic:spPr bwMode="auto">
                    <a:xfrm>
                      <a:off x="0" y="0"/>
                      <a:ext cx="5307965" cy="4013200"/>
                    </a:xfrm>
                    <a:prstGeom prst="rect">
                      <a:avLst/>
                    </a:prstGeom>
                    <a:ln w="28575">
                      <a:solidFill>
                        <a:srgbClr val="0070C0"/>
                      </a:solidFill>
                    </a:ln>
                  </pic:spPr>
                </pic:pic>
              </a:graphicData>
            </a:graphic>
          </wp:anchor>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5400040" cy="402590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816" t="0" r="11712" b="0"/>
                    <a:stretch>
                      <a:fillRect/>
                    </a:stretch>
                  </pic:blipFill>
                  <pic:spPr bwMode="auto">
                    <a:xfrm>
                      <a:off x="0" y="0"/>
                      <a:ext cx="5400040" cy="4025900"/>
                    </a:xfrm>
                    <a:prstGeom prst="rect">
                      <a:avLst/>
                    </a:prstGeom>
                    <a:ln w="28575">
                      <a:solidFill>
                        <a:srgbClr val="0070C0"/>
                      </a:solidFill>
                    </a:ln>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bottom</wp:align>
            </wp:positionV>
            <wp:extent cx="5283835" cy="402780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563" t="0" r="12542" b="0"/>
                    <a:stretch>
                      <a:fillRect/>
                    </a:stretch>
                  </pic:blipFill>
                  <pic:spPr bwMode="auto">
                    <a:xfrm>
                      <a:off x="0" y="0"/>
                      <a:ext cx="5283835" cy="4027805"/>
                    </a:xfrm>
                    <a:prstGeom prst="rect">
                      <a:avLst/>
                    </a:prstGeom>
                    <a:ln w="28575">
                      <a:solidFill>
                        <a:srgbClr val="0070C0"/>
                      </a:solidFill>
                    </a:ln>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top</wp:align>
            </wp:positionV>
            <wp:extent cx="5299075" cy="4014470"/>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2631" t="0" r="12401" b="0"/>
                    <a:stretch>
                      <a:fillRect/>
                    </a:stretch>
                  </pic:blipFill>
                  <pic:spPr bwMode="auto">
                    <a:xfrm>
                      <a:off x="0" y="0"/>
                      <a:ext cx="5299075" cy="4014470"/>
                    </a:xfrm>
                    <a:prstGeom prst="rect">
                      <a:avLst/>
                    </a:prstGeom>
                    <a:ln w="28575">
                      <a:solidFill>
                        <a:srgbClr val="0070C0"/>
                      </a:solidFill>
                    </a:ln>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bottom</wp:align>
            </wp:positionV>
            <wp:extent cx="5289550" cy="401320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3441" t="0" r="12387" b="0"/>
                    <a:stretch>
                      <a:fillRect/>
                    </a:stretch>
                  </pic:blipFill>
                  <pic:spPr bwMode="auto">
                    <a:xfrm>
                      <a:off x="0" y="0"/>
                      <a:ext cx="5289550" cy="4013200"/>
                    </a:xfrm>
                    <a:prstGeom prst="rect">
                      <a:avLst/>
                    </a:prstGeom>
                    <a:ln w="28575">
                      <a:solidFill>
                        <a:srgbClr val="0070C0"/>
                      </a:solidFill>
                    </a:ln>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top</wp:align>
            </wp:positionV>
            <wp:extent cx="5394325" cy="4006850"/>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2420" t="0" r="11914" b="0"/>
                    <a:stretch>
                      <a:fillRect/>
                    </a:stretch>
                  </pic:blipFill>
                  <pic:spPr bwMode="auto">
                    <a:xfrm>
                      <a:off x="0" y="0"/>
                      <a:ext cx="5394325" cy="4006850"/>
                    </a:xfrm>
                    <a:prstGeom prst="rect">
                      <a:avLst/>
                    </a:prstGeom>
                    <a:ln w="28575">
                      <a:solidFill>
                        <a:srgbClr val="0070C0"/>
                      </a:solidFill>
                    </a:ln>
                  </pic:spPr>
                </pic:pic>
              </a:graphicData>
            </a:graphic>
          </wp:anchor>
        </w:drawing>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197475" cy="4017010"/>
            <wp:effectExtent l="0" t="0" r="0" b="0"/>
            <wp:wrapSquare wrapText="bothSides"/>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2952" t="0" r="14335" b="0"/>
                    <a:stretch>
                      <a:fillRect/>
                    </a:stretch>
                  </pic:blipFill>
                  <pic:spPr bwMode="auto">
                    <a:xfrm>
                      <a:off x="0" y="0"/>
                      <a:ext cx="5197475" cy="4017010"/>
                    </a:xfrm>
                    <a:prstGeom prst="rect">
                      <a:avLst/>
                    </a:prstGeom>
                    <a:ln w="28575">
                      <a:solidFill>
                        <a:srgbClr val="0070C0"/>
                      </a:solidFill>
                    </a:ln>
                  </pic:spPr>
                </pic:pic>
              </a:graphicData>
            </a:graphic>
          </wp:anchor>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5:44:00Z</dcterms:created>
  <dc:creator>Учитель</dc:creator>
  <dc:description/>
  <dc:language>en-US</dc:language>
  <cp:lastModifiedBy>Николай</cp:lastModifiedBy>
  <dcterms:modified xsi:type="dcterms:W3CDTF">2017-06-03T05:44:00Z</dcterms:modified>
  <cp:revision>2</cp:revision>
  <dc:subject/>
  <dc:title/>
</cp:coreProperties>
</file>